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                                                組別：數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B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周翊圓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90"/>
        <w:gridCol w:w="5058"/>
        <w:gridCol w:w="8890"/>
        <w:gridCol w:w="2724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8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7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-41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質數的意義，並認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內的質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41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因數、質因數、倍數、公因數、公倍數及互質的概念，並熟練質因數分解的計算方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41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最大公因數、最小公倍數熟練約分、擴分、最簡分數及分數加減的計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41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0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識負數，並能以「正、負」表徵生活中性質相反的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41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0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識絕對值，並能利用絕對值比較負數的大小。</w:t>
            </w:r>
          </w:p>
          <w:p>
            <w:pPr>
              <w:pStyle w:val="3"/>
              <w:tabs>
                <w:tab w:val="left" w:pos="624" w:leader="none"/>
                <w:tab w:val="left" w:pos="720" w:leader="none"/>
              </w:tabs>
              <w:spacing w:lineRule="auto" w:line="240"/>
              <w:ind w:left="-41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7-n-06</w:t>
              <w:tab/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zh-TW"/>
              </w:rPr>
              <w:t>能理解負數的特性並熟練數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zh-TW"/>
              </w:rPr>
              <w:t>含小數、分數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zh-TW"/>
              </w:rPr>
              <w:t>的四則混合運算。</w:t>
            </w:r>
          </w:p>
          <w:p>
            <w:pPr>
              <w:pStyle w:val="3"/>
              <w:spacing w:lineRule="auto" w:line="240"/>
              <w:ind w:left="-41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7-n-07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zh-TW"/>
              </w:rPr>
              <w:t>能熟練數的運算規則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41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數線，數線上兩點的距離公式，及能藉數線上數的位置驗證數的大小關係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41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指數為非負整數的次方，並能運用到算式中。</w:t>
            </w:r>
          </w:p>
          <w:p>
            <w:pPr>
              <w:pStyle w:val="Normal"/>
              <w:ind w:left="-41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-n-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同底數的相乘或相除的指數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41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用科學記號表示法表達很大的數或很小的數。</w:t>
            </w:r>
          </w:p>
          <w:p>
            <w:pPr>
              <w:pStyle w:val="Normal"/>
              <w:ind w:left="-41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a-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熟練符號的意義，及其代數運算。</w:t>
            </w:r>
          </w:p>
          <w:p>
            <w:pPr>
              <w:pStyle w:val="Normal"/>
              <w:ind w:left="-41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a-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用符號算式記錄生活情境中的數學問題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41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a-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一元一次方程式及其解的意義，並能由具體情境中列出一元一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41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a-0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等量公理解一元一次方程式，並做驗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41" w:right="57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a-0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移項法則來解一元一次方程式，並做驗算。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負數與數線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能以「正、負」表徵生活中相對的量</w:t>
            </w:r>
            <w:r>
              <w:rPr>
                <w:rFonts w:ascii="標楷體" w:hAnsi="標楷體" w:cs="標楷體" w:eastAsia="標楷體"/>
                <w:color w:val="000000"/>
              </w:rPr>
              <w:t>，並認識負數是性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方向、盈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相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認識負數在數線上的位置</w:t>
            </w:r>
            <w:r>
              <w:rPr>
                <w:rFonts w:ascii="標楷體" w:hAnsi="標楷體" w:cs="標楷體" w:eastAsia="標楷體"/>
                <w:color w:val="000000"/>
              </w:rPr>
              <w:t>，並在數線上操作簡單的描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識相反數及其在數線上的相對位置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在數線上判別數的大小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41" w:right="57" w:hanging="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負數與數線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能以「正、負」表徵生活中相對的量</w:t>
            </w:r>
            <w:r>
              <w:rPr>
                <w:rFonts w:ascii="標楷體" w:hAnsi="標楷體" w:cs="標楷體" w:eastAsia="標楷體"/>
                <w:color w:val="000000"/>
              </w:rPr>
              <w:t>，並認識負數是性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方向、盈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相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認識負數在數線上的位置</w:t>
            </w:r>
            <w:r>
              <w:rPr>
                <w:rFonts w:ascii="標楷體" w:hAnsi="標楷體" w:cs="標楷體" w:eastAsia="標楷體"/>
                <w:color w:val="000000"/>
              </w:rPr>
              <w:t>，並在數線上操作簡單的描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識相反數及其在數線上的相對位置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在數線上判別數的大小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41" w:right="57" w:hanging="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負數與數線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在脫離數線的情況下，判斷正、負數的大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舉例說明數量大小關係的性質：三一律與遞移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識絕對值的符號，並理解絕對值在數線上的圖義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41" w:right="57" w:hanging="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整數的加減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以有向線段表示簡單的運算。</w:t>
            </w:r>
          </w:p>
          <w:p>
            <w:pPr>
              <w:pStyle w:val="Normal"/>
              <w:ind w:left="-58" w:firstLine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判別兩數加、減的正負結果並算出其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判別兩數加、減的正負結果並算出其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用絕對值的符號表示數線上兩點間的距離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41" w:right="57" w:hanging="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整數的加減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運算絕對值並熟練其運用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求出數線上兩點間的距離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求出數線上線段的中點坐標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41" w:right="57" w:hanging="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整數的乘除與四則運算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判別兩數乘、除的正負結果並算出其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正負整數的交換律、結合律、分配律及簡易應用。</w:t>
            </w:r>
          </w:p>
          <w:p>
            <w:pPr>
              <w:pStyle w:val="Normal"/>
              <w:ind w:left="-58" w:firstLine="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做整數的四則運算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41" w:right="57" w:hanging="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指數律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理解底數為整數且指數為非負整數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理解底數為整數且指數為負整數的運算。</w:t>
            </w:r>
          </w:p>
          <w:p>
            <w:pPr>
              <w:pStyle w:val="Normal"/>
              <w:ind w:left="-58" w:firstLine="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理解同底數相乘或相除的指數律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41" w:right="57" w:hanging="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科學記號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以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為底的指數表達自然科學領域常用的長度、重量、容積單位，如奈米、微米、公分或厘米等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進行簡單的科學記號運算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41" w:right="57" w:hanging="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因數與倍數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知道正整數的質因數並能作質因數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辨識質數與合</w:t>
            </w:r>
            <w:r>
              <w:rPr>
                <w:rFonts w:ascii="標楷體" w:hAnsi="標楷體" w:cs="標楷體" w:eastAsia="標楷體"/>
              </w:rPr>
              <w:t>數並能</w:t>
            </w:r>
            <w:r>
              <w:rPr>
                <w:rFonts w:ascii="標楷體" w:hAnsi="標楷體" w:cs="標楷體" w:eastAsia="標楷體"/>
                <w:color w:val="000000"/>
              </w:rPr>
              <w:t>判別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的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檢驗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到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的數，哪些是質數，哪些是合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  <w:tab w:val="left" w:pos="2464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理解埃拉扥賽尼的方法找出小於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的所有質數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41" w:right="57" w:hanging="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因數與倍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最大公因數與最小公倍數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知道正整數的質因數並能作質因數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找出兩個數以上的最大公因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辨識互質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41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最大公因數與最小公倍數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短除法或質因數分解找出兩個數或三個數的最大公因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找出兩個數以上的最小公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短除法或質因數分解找出兩個數或三個數的最小公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最大公因數與最小公倍數解決日常生活中的問題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分數的加減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理解：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為正整數，則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的值均為－，在數線上代表同一個點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負分數的約分、擴分和最簡分數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幾個正分數的大小比較，推論出負分數的大小比較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對負分數做加減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理解分數加法運算的交換律和結合律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2-4 </w:t>
            </w:r>
            <w:r>
              <w:rPr>
                <w:rFonts w:ascii="標楷體" w:hAnsi="標楷體" w:cs="標楷體" w:eastAsia="標楷體"/>
              </w:rPr>
              <w:t>分數的乘除與四則運算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分數的乘法算則及乘法的交換律和結合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倒數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分數的除法算則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理解分數乘方的意義，並比較其大小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2-4 </w:t>
            </w:r>
            <w:r>
              <w:rPr>
                <w:rFonts w:ascii="標楷體" w:hAnsi="標楷體" w:cs="標楷體" w:eastAsia="標楷體"/>
              </w:rPr>
              <w:t>分數的乘除與四則運算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36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熟練乘方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36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底數為分數的指數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36" w:right="57" w:firstLine="2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熟練數的四則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36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了解乘法對加法、減法的分配律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代數式的化簡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以文字符號代表數，並知道如何簡記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由具體情境中，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等符號列出一元一次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以文字符號列式並化簡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代數式的化簡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58" w:right="57" w:firstLine="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將文字符號所代表的數代入算式中求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數的運算規則進行代數式的運算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一元一次方程式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58" w:right="57" w:firstLine="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由具體情境中列出一元一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58" w:right="57" w:firstLine="2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一元一次方程式解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以代入法或枚舉法求一元一次方程式的解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一元一次方程式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58" w:right="57" w:firstLine="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等量公理解一元一次方程式，並作驗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利用移項法則解一元一次方程式，並作驗算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應用問題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58" w:right="57" w:firstLine="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由具體情境中列出一元一次方程式並解題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檢驗所求得的解是否合乎題意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應用問題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58" w:right="57" w:firstLine="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由具體情境中列出一元一次方程式並解題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檢驗所求得的解是否合乎題意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應用問題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58" w:right="57" w:firstLine="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由具體情境中列出一元一次方程式並解題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-58" w:right="57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檢驗所求得的解是否合乎題意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tLeast" w:line="0" w:before="0" w:after="10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                                                組別：數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B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周翊圓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590"/>
        <w:gridCol w:w="5058"/>
        <w:gridCol w:w="8886"/>
        <w:gridCol w:w="2729"/>
      </w:tblGrid>
      <w:tr>
        <w:trPr>
          <w:tblHeader w:val="true"/>
          <w:trHeight w:val="443" w:hRule="atLeast"/>
        </w:trPr>
        <w:tc>
          <w:tcPr>
            <w:tcW w:w="3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88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72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8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01</w:t>
            </w:r>
            <w:r>
              <w:rPr>
                <w:rFonts w:ascii="標楷體" w:hAnsi="標楷體" w:cs="標楷體" w:eastAsia="標楷體"/>
                <w:bCs/>
              </w:rPr>
              <w:t>能熟練符號的意義，及其代數運算。</w:t>
            </w:r>
          </w:p>
          <w:p>
            <w:pPr>
              <w:pStyle w:val="Normal"/>
              <w:ind w:left="-8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02</w:t>
            </w:r>
            <w:r>
              <w:rPr>
                <w:rFonts w:ascii="標楷體" w:hAnsi="標楷體" w:cs="標楷體" w:eastAsia="標楷體"/>
                <w:bCs/>
              </w:rPr>
              <w:t>能用符號算式記錄生活情境中的數學問題。</w:t>
            </w:r>
          </w:p>
          <w:p>
            <w:pPr>
              <w:pStyle w:val="Normal"/>
              <w:ind w:left="-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06</w:t>
            </w:r>
            <w:r>
              <w:rPr>
                <w:rFonts w:ascii="標楷體" w:hAnsi="標楷體" w:cs="標楷體" w:eastAsia="標楷體"/>
              </w:rPr>
              <w:t>能理解二元一次方程式及其解的意義，並能由具體情境中列出二元一次方程式。</w:t>
            </w:r>
          </w:p>
          <w:p>
            <w:pPr>
              <w:pStyle w:val="Normal"/>
              <w:ind w:left="-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-a-07</w:t>
            </w:r>
            <w:r>
              <w:rPr>
                <w:rFonts w:ascii="標楷體" w:hAnsi="標楷體" w:cs="標楷體" w:eastAsia="標楷體"/>
                <w:kern w:val="0"/>
              </w:rPr>
              <w:t>能理解二元一次聯立方程式，及其解的意義，並能由具體情境中列出二元一次聯立方程式。</w:t>
            </w:r>
          </w:p>
          <w:p>
            <w:pPr>
              <w:pStyle w:val="Normal"/>
              <w:ind w:left="-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08</w:t>
            </w:r>
            <w:r>
              <w:rPr>
                <w:rFonts w:ascii="標楷體" w:hAnsi="標楷體" w:cs="標楷體" w:eastAsia="標楷體"/>
              </w:rPr>
              <w:t>能熟練使用代入消去法與加減消去法解二元一次方程式的解。</w:t>
            </w:r>
          </w:p>
          <w:p>
            <w:pPr>
              <w:pStyle w:val="Normal"/>
              <w:ind w:left="578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09</w:t>
            </w:r>
            <w:r>
              <w:rPr>
                <w:rFonts w:ascii="標楷體" w:hAnsi="標楷體" w:cs="標楷體" w:eastAsia="標楷體"/>
              </w:rPr>
              <w:t>能認識函數。</w:t>
            </w:r>
          </w:p>
          <w:p>
            <w:pPr>
              <w:pStyle w:val="Normal"/>
              <w:ind w:left="578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0</w:t>
            </w:r>
            <w:r>
              <w:rPr>
                <w:rFonts w:ascii="標楷體" w:hAnsi="標楷體" w:cs="標楷體" w:eastAsia="標楷體"/>
              </w:rPr>
              <w:t>能認識常數函數及一次函數。</w:t>
            </w:r>
          </w:p>
          <w:p>
            <w:pPr>
              <w:pStyle w:val="Normal"/>
              <w:ind w:left="578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1</w:t>
            </w:r>
            <w:r>
              <w:rPr>
                <w:rFonts w:ascii="標楷體" w:hAnsi="標楷體" w:cs="標楷體" w:eastAsia="標楷體"/>
              </w:rPr>
              <w:t>能理解平面直角坐標系。</w:t>
            </w:r>
          </w:p>
          <w:p>
            <w:pPr>
              <w:pStyle w:val="Normal"/>
              <w:ind w:left="-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2</w:t>
            </w:r>
            <w:r>
              <w:rPr>
                <w:rFonts w:ascii="標楷體" w:hAnsi="標楷體" w:cs="標楷體" w:eastAsia="標楷體"/>
              </w:rPr>
              <w:t>能在直角坐標平面上描繪常數函數及一次函數的圖形。</w:t>
            </w:r>
          </w:p>
          <w:p>
            <w:pPr>
              <w:pStyle w:val="Normal"/>
              <w:ind w:left="-72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3</w:t>
            </w:r>
            <w:r>
              <w:rPr>
                <w:rFonts w:ascii="標楷體" w:hAnsi="標楷體" w:cs="標楷體" w:eastAsia="標楷體"/>
              </w:rPr>
              <w:t>能在直角坐標平面上描繪二元一次方程式的圖形。</w:t>
            </w:r>
          </w:p>
          <w:p>
            <w:pPr>
              <w:pStyle w:val="Normal"/>
              <w:ind w:left="-72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4</w:t>
            </w:r>
            <w:r>
              <w:rPr>
                <w:rFonts w:ascii="標楷體" w:hAnsi="標楷體" w:cs="標楷體" w:eastAsia="標楷體"/>
              </w:rPr>
              <w:t>能理解二元一次聯立方程式解的幾何意義。</w:t>
            </w:r>
          </w:p>
          <w:p>
            <w:pPr>
              <w:pStyle w:val="Normal"/>
              <w:ind w:left="-72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5</w:t>
            </w:r>
            <w:r>
              <w:rPr>
                <w:rFonts w:ascii="標楷體" w:hAnsi="標楷體" w:cs="標楷體" w:eastAsia="標楷體"/>
              </w:rPr>
              <w:t>能理解不等式的意義。</w:t>
            </w:r>
          </w:p>
          <w:p>
            <w:pPr>
              <w:pStyle w:val="Normal"/>
              <w:ind w:left="-72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6</w:t>
            </w:r>
            <w:r>
              <w:rPr>
                <w:rFonts w:ascii="標楷體" w:hAnsi="標楷體" w:cs="標楷體" w:eastAsia="標楷體"/>
              </w:rPr>
              <w:t>能由具體情境中列出簡單的一元一次不等式。</w:t>
            </w:r>
          </w:p>
          <w:p>
            <w:pPr>
              <w:pStyle w:val="Normal"/>
              <w:ind w:left="-72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7</w:t>
            </w:r>
            <w:r>
              <w:rPr>
                <w:rFonts w:ascii="標楷體" w:hAnsi="標楷體" w:cs="標楷體" w:eastAsia="標楷體"/>
              </w:rPr>
              <w:t>能解出一元一次不等式，並在數線上標示相關的線段。</w:t>
            </w:r>
          </w:p>
          <w:p>
            <w:pPr>
              <w:pStyle w:val="Normal"/>
              <w:ind w:left="-72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8</w:t>
            </w:r>
            <w:r>
              <w:rPr>
                <w:rFonts w:ascii="標楷體" w:hAnsi="標楷體" w:cs="標楷體" w:eastAsia="標楷體"/>
              </w:rPr>
              <w:t>能說明</w:t>
            </w:r>
            <w:r>
              <w:rPr>
                <w:rFonts w:eastAsia="標楷體" w:cs="標楷體" w:ascii="標楷體" w:hAnsi="標楷體"/>
              </w:rPr>
              <w:t>a £ x £ b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y=cx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的範圍，並在數線上圖示。</w:t>
            </w:r>
          </w:p>
          <w:p>
            <w:pPr>
              <w:pStyle w:val="Normal"/>
              <w:ind w:left="-72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13</w:t>
            </w:r>
            <w:r>
              <w:rPr>
                <w:rFonts w:ascii="標楷體" w:hAnsi="標楷體" w:cs="標楷體" w:eastAsia="標楷體"/>
              </w:rPr>
              <w:t>能理解比、比例式、正比、反比的意義，並能解決生活中有關比例的問題。</w:t>
            </w:r>
          </w:p>
          <w:p>
            <w:pPr>
              <w:pStyle w:val="Default"/>
              <w:ind w:left="-84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-n-14</w:t>
            </w:r>
            <w:r>
              <w:rPr>
                <w:rFonts w:cs="Arial"/>
                <w:color w:val="000000"/>
                <w:shd w:fill="FFFFFF" w:val="clear"/>
              </w:rPr>
              <w:t>能熟練比例式的基本運算。</w:t>
            </w:r>
          </w:p>
          <w:p>
            <w:pPr>
              <w:pStyle w:val="Default"/>
              <w:ind w:left="-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標楷體"/>
                <w:color w:val="000000"/>
              </w:rPr>
              <w:t>7-n-15</w:t>
            </w:r>
            <w:r>
              <w:rPr>
                <w:rFonts w:cs="標楷體"/>
                <w:color w:val="000000"/>
              </w:rPr>
              <w:t>能理解連比、連比例式的意義，並能解決生活中有關連比例的問題。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二元一次方程式</w:t>
            </w:r>
          </w:p>
        </w:tc>
        <w:tc>
          <w:tcPr>
            <w:tcW w:w="8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由具體情境中，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等符號列出二元一次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對算式中相同的文字符號、常數進行合併或化簡。</w:t>
            </w:r>
          </w:p>
        </w:tc>
        <w:tc>
          <w:tcPr>
            <w:tcW w:w="2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二元一次方程式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從具體情境列出二元一次方程式，並理解其解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以代入法或枚舉法求二元一次方程式的解，並判斷其解是否適合於原問題情境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解二元一次聯立方程式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從具體情境中列出二元一次聯立方程式，並理解其解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熟練使用代入消去法解二元一次聯立方程式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解二元一次聯立方程式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熟練使用代入消去法解二元一次聯立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3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熟練使用加減消去法解二元一次聯立方程式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應用問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從具體情境中列出二元一次聯立方程式，並理解其解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二元一次聯立方程式解決日常生活中的問題，並能判別解是否合乎題意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直角坐標平面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寫出直角坐標平面上點的坐標表示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直角坐標系的構成：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軸、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軸，以及直角坐標平面的上的象限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直角坐標及方位距離來標定位置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二元一次方程式的圖形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直角坐標平面上描繪二元一次方程式的圖形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二元一次方程式</w:t>
            </w:r>
            <w:r>
              <w:rPr>
                <w:rFonts w:eastAsia="標楷體" w:cs="標楷體" w:ascii="標楷體" w:hAnsi="標楷體"/>
              </w:rPr>
              <w:t>ax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b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在坐標平面上的圖形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二元一次方程式的圖形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了解二元一次方程式</w:t>
            </w:r>
            <w:r>
              <w:rPr>
                <w:rFonts w:eastAsia="標楷體" w:cs="標楷體" w:ascii="標楷體" w:hAnsi="標楷體"/>
              </w:rPr>
              <w:t>ax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b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在坐標平面上的圖形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3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在直角坐標平面上認識二元一次聯立方程式的解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比例式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比的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熟悉比與倍數的關係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比例式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了解比值的意義，並熟練比值的求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熟練比例式的基本運算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連比例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由兩個兩個的比求出三個的連比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連比和連比例的意義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連比例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理解連比和連比例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熟練連比例式的應用，如單位換算、三角形面積與邊長或圓面積與半徑間的變化關係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正比與反比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理解正比、反比關係的意義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認識函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函數與變數，並了解自變數與應變數間的關係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符號及算式、文字敘述、對應值的表列來描述函數的結構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線型函數的圖形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常數函數及一次函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函數圖形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在直角坐標平面上描繪常數函數及一次函數的圖形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認識一元一次不等式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不等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由具體情境中列出一元一次不等式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解一元一次不等式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由具體情境中描述一元一次不等式解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移項法則找出不等式解的範圍，並以數線表示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列出不等式，並求出所有可滿足式子的數，再配合具體情境，檢驗其合理性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解一元一次不等式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在數線上圖示形如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的不等式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說明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cx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的範圍，並在數線上圖示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解一元一次不等式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在數線上圖示形如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的不等式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說明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cx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的範圍，並在數線上圖示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解一元一次不等式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在數線上圖示形如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的不等式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3" w:right="57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說明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cx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的範圍，並在數線上圖示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  <w:lang w:val="en-US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napToGrid w:val="false"/>
      <w:spacing w:lineRule="exact" w:line="24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31:00Z</dcterms:created>
  <dc:creator>輔導室</dc:creator>
  <dc:description/>
  <cp:keywords/>
  <dc:language>en-US</dc:language>
  <cp:lastModifiedBy>輔導室</cp:lastModifiedBy>
  <cp:lastPrinted>2013-04-03T10:42:00Z</cp:lastPrinted>
  <dcterms:modified xsi:type="dcterms:W3CDTF">2016-10-17T10:52:00Z</dcterms:modified>
  <cp:revision>2</cp:revision>
  <dc:subject/>
  <dc:title>C3特教班學習領域課程計畫</dc:title>
</cp:coreProperties>
</file>